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06.10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134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7</w:t>
      </w:r>
    </w:p>
    <w:p>
      <w:pPr>
        <w:pStyle w:val="Normal"/>
        <w:spacing w:lineRule="auto" w:line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>
          <w:bCs/>
        </w:rPr>
        <w:t>1.1 Przedmiotem zamówienia jest dostawa drukarki wielkoformatowej atramentowej o poniższych pa</w:t>
      </w:r>
      <w:r>
        <w:rPr/>
        <w:t>rametrach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nkcje urzą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rządzenie: kolorowa drukark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ia dru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ramentow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ymalny rozmiar noś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na obsługa druku A2+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druku A2 wstęga m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24,3 m</w:t>
            </w:r>
            <w:r>
              <w:rPr>
                <w:vertAlign w:val="superscript"/>
              </w:rPr>
              <w:t>2</w:t>
            </w:r>
            <w:r>
              <w:rPr/>
              <w:t>/h draf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druku A2 wstęga kol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24,3 m</w:t>
            </w:r>
            <w:r>
              <w:rPr>
                <w:vertAlign w:val="superscript"/>
              </w:rPr>
              <w:t>2</w:t>
            </w:r>
            <w:r>
              <w:rPr/>
              <w:t>/h draf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dzielczość druku w kolorz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1440 x 720 dp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iornik papie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okość rol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˝ (cal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instalowana pamięć 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64 M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fejs standard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B 2.0, Wi-Fi, Ethernet 10/100 Base -T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rosoft Windows XP Professional,  Microsoft Windows Vista, Microsoft Windows 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formaty nośnik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SI A (Letter) (216x279 mm), A2, A3, A4, </w:t>
              <w:br/>
              <w:t xml:space="preserve">ANSI C (432x559mm), 432x610 mm, Roll (43,2cm), </w:t>
              <w:br/>
              <w:t>Roll (20,3 cm x 27,9c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e wyposaż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/>
            </w:pPr>
            <w:r>
              <w:rPr/>
              <w:t xml:space="preserve">instrukcja obsług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/>
            </w:pPr>
            <w:r>
              <w:rPr/>
              <w:t xml:space="preserve">kabel zasilając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/>
            </w:pPr>
            <w:r>
              <w:rPr/>
              <w:t>kabel połączeniowy US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W okresie co najmniej 24 miesięcy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jc w:val="both"/>
        <w:rPr/>
      </w:pPr>
      <w:r>
        <w:rPr>
          <w:bCs/>
        </w:rPr>
        <w:t>1.1 Przedmiotem zamówienia jest dostawa drukarki wielkoformatowej atramentowej o poniższych parametrach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nkcje urzą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rządzenie: kolorowa drukark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ia dru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ramentow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symalny rozmiar noś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na obsługa druku A2+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druku A2 wstęga m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24,3 m</w:t>
            </w:r>
            <w:r>
              <w:rPr>
                <w:vertAlign w:val="superscript"/>
              </w:rPr>
              <w:t>2</w:t>
            </w:r>
            <w:r>
              <w:rPr/>
              <w:t>/h draf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druku A2 wstęga kol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24,3 m</w:t>
            </w:r>
            <w:r>
              <w:rPr>
                <w:vertAlign w:val="superscript"/>
              </w:rPr>
              <w:t>2</w:t>
            </w:r>
            <w:r>
              <w:rPr/>
              <w:t>/h draf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dzielczość druku w kolorz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1440 x 720 dp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iornik papie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okość rol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˝ (cal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instalowana pamięć 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najmniej 64 M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fejs standard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B 2.0, Ethernet 10/100 Base -T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rosoft Windows XP Professional,  Microsoft Windows Vista, Microsoft Windows 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formaty nośnik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SI A (Letter) (216x279 mm), A2, A3, A4, </w:t>
              <w:br/>
              <w:t xml:space="preserve">ANSI C (432x559mm), 432x610 mm, Roll (43,2cm), </w:t>
              <w:br/>
              <w:t>Roll (20,3 cm x 27,9c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agane wyposaż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/>
            </w:pPr>
            <w:r>
              <w:rPr/>
              <w:t xml:space="preserve">instrukcja obsług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/>
            </w:pPr>
            <w:r>
              <w:rPr/>
              <w:t xml:space="preserve">kabel zasilając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/>
            </w:pPr>
            <w:r>
              <w:rPr/>
              <w:t>kabel połączeniowy US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W okresie co najmniej 24 miesięcy od daty potwierdzenia należytego wykonania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PESEL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  <w:sz w:val="20"/>
        </w:rPr>
      </w:pPr>
      <w:r>
        <w:rPr/>
        <w:t>Dostawa drukarki wielkoformatowej atramentowej</w:t>
      </w:r>
      <w:r>
        <w:rPr>
          <w:b/>
        </w:rPr>
        <w:t>.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134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wielkoformatowa atrament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let tuszy szt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111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 urzą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ządzenie: kolorowa druka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men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na obsługa druku A2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ybkość druku A2 wstęga mo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o najmniej 24,3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h dra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ybkość druku A2 wstęga ko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o najmniej 24,3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h dra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 w kolo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440 x 720 d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rol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˝ (c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 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4 M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standar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USB 2.0, Ethernet 10/100 Base -T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soft Windows XP Professional,  Microsoft Windows Vista, Microsoft Windows 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formaty noś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NSI A (Letter) (216x279 mm), A2, A3, A4, </w:t>
              <w:br/>
              <w:t xml:space="preserve">ANSI C (432x559mm), 432x610 mm, Roll (43,2cm), </w:t>
              <w:br/>
              <w:t>Roll (20,3 cm x 27,9c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bel zasilając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9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16"/>
                <w:szCs w:val="16"/>
              </w:rPr>
              <w:t>W okresie co najmniej 24 miesięcy od daty potwierdzenia należytego wykonania zamów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0:00Z</dcterms:created>
  <dc:creator>Janusz Krzekotowski</dc:creator>
  <dc:description/>
  <cp:keywords/>
  <dc:language>en-US</dc:language>
  <cp:lastModifiedBy>Janusz Krzekotowski</cp:lastModifiedBy>
  <cp:lastPrinted>2014-10-06T09:39:00Z</cp:lastPrinted>
  <dcterms:modified xsi:type="dcterms:W3CDTF">2014-10-06T07:41:00Z</dcterms:modified>
  <cp:revision>4</cp:revision>
  <dc:subject/>
  <dc:title/>
</cp:coreProperties>
</file>